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August 16,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P.E., Citizen Member David Erdman, Citizen Member Jonathan Hajny, Citizen Member Angie Halverson, Alderperson Eric Hohol,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Mayor Donna Olso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Alderperson Ron Christianson and Stoughton Utilities Director Robert Kardasz, P.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Stoughton Utilities Committee Vice-Chair Alderperson Carl Chenoweth called the regular Stoughton Utilities Committee meeting to order at 5:02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Citizen Member Jonathan Hajny, to approve the Stoughton Utilities Payments Due List as presented and recommend its approval to the Stoughton Common Council on August 24, 2010.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Alderperson Eric Hohol requested that the Stoughton Utilities Committee Annual Calendar be removed from the Consent Agenda.  Motion by Citizen Member David Erdman, seconded by Alderperson Steve Tone, to approve the following consent agenda items as presented:  Draft Minutes of the July 19, 2010 Regular Meeting of the Stoughton Utilities Committee, Stoughton Utilities June 2010 Financial Summary, Stoughton Utilities June 2010 Statistical Information, Stoughton Utilities Communications, Stoughton Utilities Committee Annual Calendar, Stoughton Utilities July 2010 Activities Report, and the Status of the July 19, 2010 recommendations to the Stoughton Common Council.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Management Team Verbal Report:  </w:t>
      </w:r>
      <w:r>
        <w:rPr>
          <w:rFonts w:cs="Arial" w:ascii="Arial" w:hAnsi="Arial"/>
        </w:rPr>
        <w:t>Stoughton Utilities Director Robert Kardasz encouraged the Stoughton Utilities Committee to participate in the September 9, 2010 tour of the Green Max Ho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Committee Annual Calendar:</w:t>
      </w:r>
      <w:r>
        <w:rPr>
          <w:rFonts w:cs="Arial" w:ascii="Arial" w:hAnsi="Arial"/>
        </w:rPr>
        <w:t xml:space="preserve">  Alderperson Eric Hohol explained that he had noticed a potential conflict with a date, but noted that it had been resolved.  Motion by Alderperson Eric Hohol, seconded by Alderperson to approve the Stoughton Utilities Committee Annual Calendar as presented.  The motion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August 16,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ind w:left="7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oughton Utilities Wastewater Rate Review Status Report No. 1:</w:t>
      </w:r>
      <w:r>
        <w:rPr>
          <w:rFonts w:cs="Arial" w:ascii="Arial" w:hAnsi="Arial"/>
        </w:rPr>
        <w:t xml:space="preserve">  Stoughton Utilities Director Robert Kardasz presented and discussed the Stoughton Utilities Wastewater Rate Review Status Report No. 1.  Discussion followed.  Motion by Alderperson Eric Hohol, seconded by Citizen Member Angie Halverson, to direct Stoughton Utilities staff to prepare a wastewater volume component rate reduction for consideration at the September 20, 2010 Stoughton Utilities Committee Meeting.  The motion carried unanimously.</w:t>
      </w:r>
    </w:p>
    <w:p>
      <w:pPr>
        <w:pStyle w:val="Normal"/>
        <w:jc w:val="both"/>
        <w:rPr>
          <w:rFonts w:ascii="Arial" w:hAnsi="Arial" w:cs="Arial"/>
          <w:b/>
          <w:b/>
          <w:sz w:val="28"/>
          <w:szCs w:val="28"/>
        </w:rPr>
      </w:pPr>
      <w:r>
        <w:rPr>
          <w:rFonts w:eastAsia="Arial" w:cs="Arial" w:ascii="Arial" w:hAnsi="Arial"/>
        </w:rPr>
        <w:t xml:space="preserve"> </w:t>
      </w:r>
    </w:p>
    <w:p>
      <w:pPr>
        <w:pStyle w:val="Normal"/>
        <w:jc w:val="both"/>
        <w:rPr>
          <w:rFonts w:ascii="Arial" w:hAnsi="Arial" w:cs="Arial"/>
        </w:rPr>
      </w:pPr>
      <w:r>
        <w:rPr>
          <w:rFonts w:cs="Arial" w:ascii="Arial" w:hAnsi="Arial"/>
          <w:b/>
          <w:u w:val="single"/>
        </w:rPr>
        <w:t>Stoughton Utilities Wastewater Financial Objectives:</w:t>
      </w:r>
      <w:r>
        <w:rPr>
          <w:rFonts w:cs="Arial" w:ascii="Arial" w:hAnsi="Arial"/>
        </w:rPr>
        <w:t xml:space="preserve">  Stoughton Utilities Director Robert Kardasz presented and discussed the Stoughton Utilities Wastewater Financial Objectives.  Discussion followed.  It was determined that this item will be on the agenda for the September 20, 2010 Stoughton Utilities Committe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isconsin Pollutant Discharge Elimination System (WPDES) Permit Status Report No. 1:</w:t>
      </w:r>
      <w:r>
        <w:rPr>
          <w:rFonts w:cs="Arial" w:ascii="Arial" w:hAnsi="Arial"/>
        </w:rPr>
        <w:t xml:space="preserve">  Stoughton Utilities Director Robert Kardasz presented and discussed the Stoughton Utilities Wastewater WPDES Permit Status Report No. 1.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10 Wisconsin Sewer User Charge Report:</w:t>
      </w:r>
      <w:r>
        <w:rPr>
          <w:rFonts w:cs="Arial" w:ascii="Arial" w:hAnsi="Arial"/>
        </w:rPr>
        <w:t xml:space="preserve">  Stoughton Utilities Director Robert Kardasz presented and discussed the 2010 Wisconsin Sewer User Charge Report.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Governance:</w:t>
      </w:r>
      <w:r>
        <w:rPr>
          <w:rFonts w:cs="Arial" w:ascii="Arial" w:hAnsi="Arial"/>
        </w:rPr>
        <w:t xml:space="preserve">  Stoughton Utilities Director Robert Kardasz presented and discussed the following ordinance that was adopted by the Stoughton Common Council on August 10, 2010.  Discussion followed.  It was determined that this item will be on the agenda of a future Stoughton Utilities Committe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ydro Power Opportunity:</w:t>
      </w:r>
      <w:r>
        <w:rPr>
          <w:rFonts w:cs="Arial" w:ascii="Arial" w:hAnsi="Arial"/>
        </w:rPr>
        <w:t xml:space="preserve">  Stoughton Utilities Director Robert Kardasz presented and discussed the hydro power opportunity.  Discussion followed.  Motion by Citizen Member David Erdman, seconded by Alderperson Eric Hohol, to recommend to the Stoughton Public Works Committee and the Stoughton Common Council that a five-year moratorium be imposed on filling in the Fourth Street Power House tailrace while providing appropriate public safety measures, and minimum infrastructure maintenance.  The motion carried unanimousl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WPPI Energy Thirtieth Annual Meeting:</w:t>
      </w:r>
      <w:r>
        <w:rPr>
          <w:rFonts w:cs="Arial" w:ascii="Arial" w:hAnsi="Arial"/>
        </w:rPr>
        <w:t xml:space="preserve">  Stoughton Utilities Director Robert Kardasz presented and discussed the WPPI Energy Thirtieth Annual Meeting and encouraged the Stoughton Utilities Committee to participate.  Discussion follow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wastewater rate review status report on September 20, 2010.</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wastewater financial objectives report on September 2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August 16,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u w:val="single"/>
        </w:rPr>
      </w:pPr>
      <w:r>
        <w:rPr>
          <w:rFonts w:cs="Arial" w:ascii="Arial" w:hAnsi="Arial"/>
        </w:rPr>
        <w:t>Stoughton Utilities Customer Collections Status Report on September 20, 2010.</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Governance.</w:t>
      </w:r>
    </w:p>
    <w:p>
      <w:pPr>
        <w:pStyle w:val="ListParagraph"/>
        <w:rPr>
          <w:rFonts w:ascii="Arial" w:hAnsi="Arial" w:cs="Arial"/>
          <w:b/>
          <w:b/>
          <w:u w:val="single"/>
        </w:rPr>
      </w:pPr>
      <w:r>
        <w:rPr>
          <w:rFonts w:cs="Arial" w:ascii="Arial" w:hAnsi="Arial"/>
          <w:b/>
          <w:u w:val="single"/>
        </w:rPr>
      </w:r>
    </w:p>
    <w:p>
      <w:pPr>
        <w:pStyle w:val="ListParagraph"/>
        <w:ind w:left="0" w:hanging="0"/>
        <w:jc w:val="both"/>
        <w:rPr>
          <w:rFonts w:ascii="Arial" w:hAnsi="Arial" w:cs="Arial"/>
        </w:rPr>
      </w:pPr>
      <w:r>
        <w:rPr>
          <w:rFonts w:cs="Arial" w:ascii="Arial" w:hAnsi="Arial"/>
          <w:b/>
          <w:u w:val="single"/>
        </w:rPr>
        <w:t>North Electric Substation:</w:t>
      </w:r>
      <w:r>
        <w:rPr>
          <w:rFonts w:cs="Arial" w:ascii="Arial" w:hAnsi="Arial"/>
        </w:rPr>
        <w:t xml:space="preserve">  Stoughton Utilities Director Robert Kardasz presented and discussed the Stoughton Utilities North Electric Substation tour and encouraged the Stoughton Utilities Committee to participate.  Discussion followed.</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David Erdman, seconded by Alderperson Steve Tone, to adjourn the Regular Stoughton Utilities Committee Meeting at 7:15 p.m.  The motion carried unanimous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3:00Z</dcterms:created>
  <dc:creator>sarahf</dc:creator>
  <dc:description/>
  <cp:keywords/>
  <dc:language>en-US</dc:language>
  <cp:lastModifiedBy>Robert Kardasz</cp:lastModifiedBy>
  <cp:lastPrinted>2010-08-18T07:27:00Z</cp:lastPrinted>
  <dcterms:modified xsi:type="dcterms:W3CDTF">2010-08-18T12:28:00Z</dcterms:modified>
  <cp:revision>1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34543</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Draft August 16, 2010 Utilities Committee Minutes.</vt:lpwstr>
  </property>
  <property fmtid="{D5CDD505-2E9C-101B-9397-08002B2CF9AE}" pid="6" name="_NewReviewCycle">
    <vt:lpwstr/>
  </property>
  <property fmtid="{D5CDD505-2E9C-101B-9397-08002B2CF9AE}" pid="7" name="_PreviousAdHocReviewCycleID">
    <vt:r8>-223389369</vt:r8>
  </property>
</Properties>
</file>